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both"/>
        <w:rPr/>
      </w:pPr>
      <w:r>
        <w:rPr/>
        <w:t xml:space="preserve">Yükseköğretim Kurulu Başkanlığının 73112577-1212 sayılı yazısı ile Seçimler nedeniyle 05-09 Haziran 2015 tarihleri arasında sınav yapılmaması gerektiği bildirilmiştir. 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Bu nedenle belirtilen tarihlerde memleketlerinde oy kullanacak öğrencilerimiz için </w:t>
      </w:r>
      <w:r>
        <w:rPr>
          <w:b/>
        </w:rPr>
        <w:t>durumlarını belgelemek (Seçmen Kağıdı) koşulu ile</w:t>
      </w:r>
      <w:r>
        <w:rPr/>
        <w:t xml:space="preserve"> giremedikleri Final sınavları aşağıda belirtilen takvime göre yapılacaktır. </w:t>
      </w:r>
    </w:p>
    <w:p>
      <w:pPr>
        <w:pStyle w:val="Normal"/>
        <w:spacing w:lineRule="atLeast" w:line="240" w:before="280" w:after="280"/>
        <w:jc w:val="both"/>
        <w:rPr/>
      </w:pPr>
      <w:r>
        <w:rPr/>
        <w:t>Bu sınava yalnızca mazeretini belgeleyenler girebileceklerdir. Daha önce yapılan final sınavlarına girenler kesinlikle bu sınavlara giremeyeceklerdir. Bu sınava girme hakkı olmadığı halde sınavlara girdiği tespit edilenlerin sınavları geçerli sayılmayacaktır.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SEÇİMLER NEDENİYLE FİNAL SINAVLARINA GİREMEYENLER İÇİN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</w:rPr>
        <w:t>2014-2015 EĞİTİM-ÖĞRETİM YILI BAHAR YARIYILI FİNAL (MAZERET)</w:t>
      </w:r>
      <w:r>
        <w:rPr/>
        <w:t xml:space="preserve"> SINAV TAKVİMİ</w:t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615"/>
      </w:tblGrid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-11 Haziran 2015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</w:rPr>
              <w:t xml:space="preserve">Dilekçe ile Başvuru </w:t>
            </w:r>
            <w:r>
              <w:rPr>
                <w:bCs/>
                <w:color w:val="FF0000"/>
              </w:rPr>
              <w:t>(Başvurular Servis Dersleri için Servis Dersini veren Bölüm Başkanlığına, Bölüm Dersleri için ilgili Bölüm Başkanlığına teslim edilecektir)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-17 Haziran 201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2014-2015 Eğitim-Öğretim Yılı BAHAR Y.Y.</w:t>
            </w:r>
            <w:r>
              <w:rPr>
                <w:bCs/>
                <w:color w:val="FF0000"/>
                <w:u w:val="single"/>
              </w:rPr>
              <w:t xml:space="preserve">Final Mazeret </w:t>
            </w:r>
            <w:r>
              <w:rPr>
                <w:bCs/>
              </w:rPr>
              <w:t xml:space="preserve">sınavlarının yapılmas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5:00Z</dcterms:created>
  <dc:creator>Pencere</dc:creator>
  <dc:description/>
  <dc:language>en-US</dc:language>
  <cp:lastModifiedBy>Pencere</cp:lastModifiedBy>
  <dcterms:modified xsi:type="dcterms:W3CDTF">2015-06-05T12:07:00Z</dcterms:modified>
  <cp:revision>3</cp:revision>
  <dc:subject/>
  <dc:title/>
</cp:coreProperties>
</file>